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91335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7" t="-414" r="-247" b="-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99.6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7" t="-414" r="-247" b="-4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E-mail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May  202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are hereby summoned to attend the next meeting of Kirkland Parish Council for the purpose of transacting the following business.  To be held o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7th </w:t>
      </w:r>
      <w:r>
        <w:rPr>
          <w:rFonts w:cs="Arial" w:ascii="Arial" w:hAnsi="Arial"/>
          <w:b/>
          <w:color w:val="000000"/>
          <w:sz w:val="22"/>
          <w:szCs w:val="22"/>
        </w:rPr>
        <w:t>May 2022 at 7.30p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NNUAL PARISH COUNCIL MEETING/ Followed by  Parish Council Meeting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ction of Chairman</w:t>
      </w:r>
    </w:p>
    <w:p>
      <w:pPr>
        <w:pStyle w:val="Normal"/>
        <w:widowControl w:val="false"/>
        <w:spacing w:lineRule="auto" w:line="240"/>
        <w:ind w:left="36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ction of Vice Chairma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tyleArialBoldItalic"/>
          <w:rFonts w:cs="Arial" w:ascii="Arial" w:hAnsi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 w:ascii="Arial" w:hAnsi="Arial"/>
          <w:b w:val="false"/>
          <w:i w:val="false"/>
          <w:sz w:val="22"/>
          <w:szCs w:val="22"/>
        </w:rPr>
        <w:t>Councillors are asked to declare any interests on agenda matters and reminded that any change in interests must be notified to the clerk within 28 days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Minutes of the Previous Meeting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uncillors are asked to accept the minutes of 15th March, 2022 sent by email, for your approval.  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Participatio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ding Orders will be adjourned to allow guests and residents to speak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sidents requesting to speak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ding Orders will be resumed.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Vacancy in the Office of Parish Councillor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ouncillors are asked to co-opt as soon as practicable.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of future Parish Council meetings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ouncillors are asked to note and accept the dates for future meetings which will take place at Kirkland Memorial Hall at 7.30pm unless a change is agreed by the Parish Council.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2th July, 2022, </w:t>
        <w:tab/>
        <w:t xml:space="preserve">13th September, 2022, </w:t>
        <w:tab/>
        <w:t xml:space="preserve"> 5th November, 2022,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0th January, 2023, </w:t>
        <w:tab/>
        <w:t>14th March, 2023,</w:t>
        <w:tab/>
        <w:t xml:space="preserve"> 9th May, 2023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iCs/>
          <w:color w:val="000000"/>
          <w:sz w:val="22"/>
          <w:szCs w:val="22"/>
        </w:rPr>
        <w:t>The Annual Parish Meeting will be held on 9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y, 2023</w:t>
      </w:r>
    </w:p>
    <w:p>
      <w:pPr>
        <w:pStyle w:val="Normal"/>
        <w:spacing w:lineRule="auto" w:line="240"/>
        <w:ind w:left="720" w:right="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Of Representatives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sponsible Financial Officer – Parish Clerk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heque Signatures – Cllr. Mrs. M. McLeod and Cllr. Davies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nternal Auditor – John Hallas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presentative on the Memorial Hall Committee – Vacant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presentative on the School House Trust – Cllr. Mrs. K. Davies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presentative on the Wyre Area Lancashire Association of Local Councils - Cllr. Mrs. M. McLeod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presentative on Churchtown in Bloom – Cllr. Mrs. K. Davies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presentative on Churchtown Flood Action Group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– Cllr, Mrs. I. Cutler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efibrillator - Cllr. Mrs. M. McLeod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Followed by the Parish Council Meeting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10. </w:t>
      </w:r>
      <w:r>
        <w:rPr>
          <w:rStyle w:val="StyleArialBoldItalic"/>
          <w:rFonts w:cs="Arial" w:ascii="Arial" w:hAnsi="Arial"/>
          <w:i w:val="false"/>
          <w:sz w:val="22"/>
          <w:szCs w:val="22"/>
          <w:lang w:eastAsia="en-GB"/>
        </w:rPr>
        <w:t xml:space="preserve">Declaration of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Interests</w:t>
      </w:r>
      <w:r>
        <w:rPr>
          <w:rStyle w:val="StyleArialBoldItalic"/>
          <w:rFonts w:cs="Arial" w:ascii="Arial" w:hAnsi="Arial"/>
          <w:i w:val="false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 w:ascii="Arial" w:hAnsi="Arial"/>
          <w:b w:val="false"/>
          <w:i w:val="false"/>
          <w:sz w:val="22"/>
          <w:szCs w:val="22"/>
        </w:rPr>
        <w:t>Councillors are asked to declare any interests on agenda matters and reminded that any change in interests must be notified to the clerk within 28 days.</w:t>
      </w:r>
    </w:p>
    <w:p>
      <w:pPr>
        <w:pStyle w:val="Default"/>
        <w:spacing w:lineRule="auto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 Minutes of the Previous Meeting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 xml:space="preserve">Councillors are asked to accept the minutes of 9th November 2021, sent by email, for your approval.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Donation Requests:-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7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en-GB" w:eastAsia="zh-CN" w:bidi="ar-SA"/>
        </w:rPr>
        <w:t xml:space="preserve">Kirkland And Catterall Memorial Hall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morial Hall committee requests a donation towards the grass cutting at the Memorial Hall for this year. The Parish Council's contribution last year was much appreciated.  Extract from the Memorial Hall accounts was circulated - grass cutting is carried out by Kippax (£918) and Churchtown Landscapes (£873).  The extract indicates the costs have reduced from the previous year. Councillors are asked to consider this request?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erk has requested a copy of the accounts, rather than this extract, in order to assess the donation.  No answer to dat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ildren’s Festival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ren’s festival have made a request for a donation towards the road closur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 closure costs have doubled to £804. The past two years festivals have been postponed and there has been limited fund raising due to Covi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ly a donation of £400 was mad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quest made for £60 for the planters for the stage at the Children’s Festival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nation request from St Helens Church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he Church has requested a donation towards the up keep of the grounds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>13.Planning Applications</w:t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None received</w:t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14. </w:t>
      </w: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>Grounds Maintenance Contract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The Parish Councillors are asked to review the Grounds Maintenance Contract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 w:val="false"/>
          <w:iCs/>
          <w:color w:val="000000"/>
          <w:sz w:val="22"/>
          <w:szCs w:val="22"/>
          <w:u w:val="single"/>
          <w:lang w:val="en-GB" w:eastAsia="zh-CN" w:bidi="ar-SA"/>
        </w:rPr>
        <w:t>15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. </w:t>
      </w:r>
      <w:r>
        <w:rPr>
          <w:rFonts w:eastAsia="Times New Roman" w:cs="Arial" w:ascii="Arial" w:hAnsi="Arial"/>
          <w:b/>
          <w:bCs w:val="false"/>
          <w:iCs/>
          <w:color w:val="000000"/>
          <w:sz w:val="22"/>
          <w:szCs w:val="22"/>
          <w:u w:val="single"/>
          <w:lang w:val="en-GB" w:eastAsia="zh-CN" w:bidi="ar-SA"/>
        </w:rPr>
        <w:t>A6 Lancaster, Preston and Wyre, Revocations, 40mph and 50mph Speed Limits (894.14288)</w:t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u w:val="none"/>
          <w:lang w:val="en-GB" w:eastAsia="zh-CN" w:bidi="ar-SA"/>
        </w:rPr>
        <w:t>The Parish Council to discuss and resolve a respons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 w:val="false"/>
          <w:iCs/>
          <w:color w:val="000000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iCs/>
          <w:color w:val="000000"/>
          <w:sz w:val="22"/>
          <w:szCs w:val="22"/>
          <w:u w:val="single"/>
          <w:lang w:val="en-GB" w:eastAsia="zh-CN" w:bidi="ar-SA"/>
        </w:rPr>
      </w:r>
    </w:p>
    <w:p>
      <w:pPr>
        <w:pStyle w:val="Default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Finance </w:t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udit 2021 – 2022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o review and sign the Certificate of exemption for the AGAR 2021/22 Form 2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o review the Internal Audit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arish Council Insurance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he renewal quotes an increase to £262.30 from £237.88    I did ask for another quote Zurich £300.  Therefore is the Parish Council to stay with BHIB?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ension deficit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To agree how to pay back the £2,400 pension deficit to Lancashire County Council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Bank reconciliation to 3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pril  2022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s, bank reconciliation, internal scrutiny reports to 30th April, 2022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tbl>
      <w:tblPr>
        <w:tblW w:w="9917" w:type="dxa"/>
        <w:jc w:val="left"/>
        <w:tblInd w:w="-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5112"/>
        <w:gridCol w:w="900"/>
        <w:gridCol w:w="1193"/>
      </w:tblGrid>
      <w:tr>
        <w:trPr>
          <w:trHeight w:val="228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April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y We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6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</w:t>
            </w:r>
          </w:p>
        </w:tc>
      </w:tr>
      <w:tr>
        <w:trPr>
          <w:trHeight w:val="264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May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Nicholls March 2022 wage/ working ho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.4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</w:t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May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y We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6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</w:t>
            </w:r>
          </w:p>
        </w:tc>
      </w:tr>
      <w:tr>
        <w:trPr>
          <w:trHeight w:val="108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th May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urnum Nurser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.3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th May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urnum Nurser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0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th May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 Robs less overpayment £289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.8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th May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ks expens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4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th May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L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2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th May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HIB insuran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.3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th May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k Stationery for new ye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8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th May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na Murdoch Internal Audi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sy Web Sites  £ 27.60 </w:t>
      </w:r>
    </w:p>
    <w:p>
      <w:pPr>
        <w:pStyle w:val="Default"/>
        <w:spacing w:lineRule="auto" w:line="240"/>
        <w:rPr/>
      </w:pPr>
      <w:r>
        <w:rPr>
          <w:rFonts w:cs="Arial" w:ascii="Arial" w:hAnsi="Arial"/>
          <w:sz w:val="22"/>
          <w:szCs w:val="22"/>
        </w:rPr>
        <w:t>A Nicholls           £256.33 ( updated to reflect payrise from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y 2022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 Verbal Reports for information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rom the representative on Kirkland Memorial Hall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rom the representative on The School House Trust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e Area Lancashire Association of Local Councils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town in Bloom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 Lengthsman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8. Agenda for next meeting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items that will need a resolution will be deferred to the next meeting and placed on the Agenda to allow information on the subject to be gathered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 Questions for other members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next meeting will be held on 12th July, 2022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2-05-13T07:55:00Z</cp:lastPrinted>
  <dcterms:modified xsi:type="dcterms:W3CDTF">2022-05-13T06:54:42Z</dcterms:modified>
  <cp:revision>37</cp:revision>
  <dc:subject/>
  <dc:title>KIRKLAND PARISH COUNCIL</dc:title>
</cp:coreProperties>
</file>